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车辆挂靠协议书范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货物运输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贯彻落实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路运输条例》和国家的有关政策，为营业性车辆生存、发展创造一个良好的经营环境，本着互惠互利共同发展的原则，经双方充分协商，达成以下协议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甲方同意乙方购买的 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车辆型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车牌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车架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，发动机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，吨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入户到甲方名下，由甲方代其办理有关营运手续，纳入甲方服务。乙方是该车的实际车主，对该车享有管理和收益的权利，亦负相应的义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乙方车辆在合同期内，因营运需缴纳的各项费用，即：保险费、车辆年审费、二级维护费、工商管理费、税费以及其它应承担的费用等均由乙方自行承担，甲方可代收代缴。如因乙方拖欠费用，所造成的损失由乙方自行承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乙方车辆在合同期内必须购买交强险和足额的商业保险，在挂靠期间，如发生交通事故，车辆被盗被抢，货损货差，人员伤亡或其他意外事故时所产生的一切赔偿和费用，在保险公司赔偿范围外，差额部分均由乙方承担，与甲方无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甲方不负任何责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如相关部门裁决甲方负相关责任，则甲方享有向乙方追偿的权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如因乙方或乙方雇佣的人员的行为给甲方造成损失，甲方的所有损失由乙方向甲方赔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如因挂靠的车辆发生交通事故或其他意外事故，经法院裁判导致甲方承担赔偿责任的，该赔偿责任应由乙方直接向第三方赔偿，如甲方被强制执行支付后，甲方有权向乙方追偿，乙方并应承担甲方因追偿所产生的所有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括但不限于赔偿第三方的费用、交通费、诉讼费、</w:t>
      </w:r>
      <w:hyperlink r:id="rId2" w:tgtFrame="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律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费、误工费、差旅费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甲方有权对乙方人员及车辆行使管理权，及时向乙方提供市场信息，宣传有关政策、</w:t>
      </w:r>
      <w:hyperlink r:id="rId3" w:tgtFrame="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法规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组织培训及安全教育、乙方必须遵守甲方各项管理制度，为社会提供优质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甲方除协助乙方处理各项事故的工作外，在票据换取、运费结算，税费征收，年度审验等工作中为乙方提供方便，所需费用由乙方承担，乙方车辆如果出现大修或出现重大事故，应办理报停手续，并书面通知甲方，经甲方核准后可免收报停期间的服务费，但按规定必须缴纳的其他费用仍由乙方负责缴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协议期内，乙方如需要更新、转让、转租或抵押车辆，需书面向甲方申请，并征得甲方同意后，可实施并办理相关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自签订本协议之日起，乙方应在每年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日前按时向甲方缴纳一年的车辆服务费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该数额不填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即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偿挂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逾期交纳，则每日加收服务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滞纳金，逾期三个月甲方有权停止协议，停止为该车辆办理所有相关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乙方有下列行为之一的，甲方有权单方面解除协议并收回一切营运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触犯国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法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法规、治安条例，被劳教或判刑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违规经营，受到新闻媒体曝光批评，造成严重影响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不服从甲方的管理、服务、处罚等，情节恶劣的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拖欠应缴纳的费用达三个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含三个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货物运输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签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乙 方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话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签约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市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签订日期二〇一 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zixun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y</dc:creator>
  <dc:description/>
  <dc:language>en-US</dc:language>
  <cp:lastModifiedBy>cxy</cp:lastModifiedBy>
  <dcterms:modified xsi:type="dcterms:W3CDTF">2015-12-10T15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