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: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名称：</w:t>
      </w:r>
      <w:r>
        <w:rPr>
          <w:sz w:val="24"/>
          <w:szCs w:val="24"/>
        </w:rPr>
        <w:t>************************ </w:t>
      </w:r>
      <w:r>
        <w:rPr>
          <w:sz w:val="24"/>
          <w:szCs w:val="24"/>
        </w:rPr>
        <w:t>证件号码：</w:t>
      </w:r>
      <w:r>
        <w:rPr>
          <w:sz w:val="24"/>
          <w:szCs w:val="24"/>
        </w:rPr>
        <w:t>********************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乙方</w:t>
      </w:r>
      <w:r>
        <w:rPr>
          <w:sz w:val="24"/>
          <w:szCs w:val="24"/>
        </w:rPr>
        <w:t>: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名称：                                                 证件号码：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鉴于乙方向贷款人申请车辆贷款（详见乙方提供的与贷款人签订的《借款合同》），为确保贷款车辆的安全，便于贷款车辆的抵押管理，乙方自愿在贷款期间将贷款车辆挂靠至甲方处（以下简称为“挂靠车辆”或“车辆”），委托甲方将贷款所购的挂靠车辆抵押给贷款人，为保障各方权益，特约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一、 本协议所指挂靠车辆信息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品牌            ，型号           ，排量            ，发动机号                               ，车架号码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二、 在挂靠期间内，乙方为车辆的实际使用人和控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三、 乙方自愿在贷款期间将其贷款购置车辆挂靠至甲方处，甲方在此期间不收取乙方挂靠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四、 甲乙双方仅存在挂靠关系，除与车辆相关的规费、税费、保险费等与车辆本身相关的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用外乙方同意承担外，甲方不向乙方收取任何费用，乙方也无须支付除上述费用以外的任何费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五、 乙方自愿委托甲方将贷款购置的挂靠车辆抵押登记至贷款人，甲方同意配合办理抵押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六、 挂靠期限，自    年    月     日起至     年   月   日止（详见附件中乙方提供的与贷款人签订的《借款合同》），贷款期限结束后，如双方无书面约定的，甲方不再接受乙方的挂靠，乙方同意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将车辆过户到乙方或乙方指定的第三方，否则甲方有权追究乙方的法律责任，由此造成的甲方损失均由乙方承担。如乙方确需仍然挂靠至甲方处，双方需书面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七、 双方权责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</w:rPr>
        <w:t>甲方责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) </w:t>
      </w:r>
      <w:r>
        <w:rPr>
          <w:sz w:val="24"/>
          <w:szCs w:val="24"/>
        </w:rPr>
        <w:t>甲方应配合乙方提供的《借款合同》中列明的贷款人办理车辆抵押登记手续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sz w:val="24"/>
          <w:szCs w:val="24"/>
        </w:rPr>
        <w:t>甲方应协助办理车辆各项相关手续，乙方承担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3) </w:t>
      </w:r>
      <w:r>
        <w:rPr>
          <w:sz w:val="24"/>
          <w:szCs w:val="24"/>
        </w:rPr>
        <w:t>甲方负责办理车辆保险，费用由乙方承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) </w:t>
      </w:r>
      <w:r>
        <w:rPr>
          <w:sz w:val="24"/>
          <w:szCs w:val="24"/>
        </w:rPr>
        <w:t>甲方协助处理交通事故，办理保险理赔手续，所需费用由乙方全部承担，甲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不承担任何经济责任和经济连带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) </w:t>
      </w:r>
      <w:r>
        <w:rPr>
          <w:sz w:val="24"/>
          <w:szCs w:val="24"/>
        </w:rPr>
        <w:t>甲方有权对乙方在不合理使用车辆的情况下，要求乙方整改，乙方拒不整改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方有权向贷款人如实报告乙方的不合理使用车辆情况，同时，不论贷款人是否因此要求乙方提前结清款项的，甲方有权单方面提请解除挂靠关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6) </w:t>
      </w:r>
      <w:r>
        <w:rPr>
          <w:sz w:val="24"/>
          <w:szCs w:val="24"/>
        </w:rPr>
        <w:t>挂靠期限满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工作日内，甲方须无条件积极配合办理车辆过户手续，将车辆过户给乙方。因甲方原因不配合办理过户手续的，甲方赔偿乙方相应的损失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 </w:t>
      </w:r>
      <w:r>
        <w:rPr>
          <w:sz w:val="24"/>
          <w:szCs w:val="24"/>
          <w:lang w:val="en-US" w:eastAsia="zh-CN"/>
        </w:rPr>
        <w:t>7)</w:t>
      </w:r>
      <w:r>
        <w:rPr>
          <w:sz w:val="24"/>
          <w:szCs w:val="24"/>
        </w:rPr>
        <w:t>除非乙方违约，甲方不因挂靠关系要求乙方支付挂靠、管理等任何费用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8) </w:t>
      </w:r>
      <w:r>
        <w:rPr>
          <w:sz w:val="24"/>
          <w:szCs w:val="24"/>
        </w:rPr>
        <w:t>甲方不承担车辆使用过程中可能出现的法律后果或任何经济损失，相关法律后果或经济损失全部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;Segoe UI" w:cs="Calibri;Segoe U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9) </w:t>
      </w:r>
      <w:r>
        <w:rPr>
          <w:sz w:val="24"/>
          <w:szCs w:val="24"/>
        </w:rPr>
        <w:t>乙方未履行还款义务的，经贷款人通知，甲方有义务协助贷款人收回挂靠车辆，并交由贷款人处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</w:rPr>
        <w:t>乙方责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) </w:t>
      </w:r>
      <w:r>
        <w:rPr>
          <w:sz w:val="24"/>
          <w:szCs w:val="24"/>
        </w:rPr>
        <w:t>为确保贷款车辆安全，便于对贷款车辆的抵押管理，乙方自愿将贷款所购车辆在贷款期间挂靠至甲方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) </w:t>
      </w:r>
      <w:r>
        <w:rPr>
          <w:sz w:val="24"/>
          <w:szCs w:val="24"/>
        </w:rPr>
        <w:t>挂靠期间，车辆由甲方统一按照《借款合同》中贷款人的要求办理保险、缴交各项税费等，乙方自愿承担相关费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) </w:t>
      </w:r>
      <w:r>
        <w:rPr>
          <w:sz w:val="24"/>
          <w:szCs w:val="24"/>
        </w:rPr>
        <w:t>在符合法律法规的前提下，乙方有权自由使用挂靠车辆。但出于车辆安全考虑，非经甲方同意，乙方不得随意驾驶车辆驶离广东省。乙方确有需要驶离广东省的，有履行提前告知义务。在驶离广东省前，须以电话、短信、电子邮件、传真等方式告知甲方，经甲方确认收到告知信息后方可驶离广东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 </w:t>
      </w:r>
      <w:r>
        <w:rPr>
          <w:sz w:val="24"/>
          <w:szCs w:val="24"/>
        </w:rPr>
        <w:t>乙方作为车辆的实际控制人和使用人，负责与车辆相关的一切费用（包括但不限于挂靠期间的养路费、道路费等各种规费、车辆使用税、个人所得税等各种税收、油、胎、料消耗、安全事故费、车辆维修费、车辆保险费、车辆年、季检费、过桥过路费、过渡费、过城入境费、停车费、洗车费等车辆使用所产生的任何费用和损失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) </w:t>
      </w:r>
      <w:r>
        <w:rPr>
          <w:sz w:val="24"/>
          <w:szCs w:val="24"/>
        </w:rPr>
        <w:t>乙方自愿承担车辆使用过程中对本车、车上人员、车上物品或对第三方造成的任何损失或经济支出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乙方负责车辆使用过程中发生的违章违纪行为、发生行政、民事责任、刑事责任及各种纠纷所产生的费用和责任均由乙方自理，与甲方无关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) </w:t>
      </w:r>
      <w:r>
        <w:rPr>
          <w:sz w:val="24"/>
          <w:szCs w:val="24"/>
        </w:rPr>
        <w:t>在挂靠车辆发生意外事故或纠纷，须甲方配合处理的，甲方参加处理的全部相关合理支出，由乙方负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8) </w:t>
      </w:r>
      <w:r>
        <w:rPr>
          <w:sz w:val="24"/>
          <w:szCs w:val="24"/>
        </w:rPr>
        <w:t>挂靠期间，不得私自转让车辆、转让牌、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) </w:t>
      </w:r>
      <w:r>
        <w:rPr>
          <w:sz w:val="24"/>
          <w:szCs w:val="24"/>
        </w:rPr>
        <w:t>挂靠期限满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，乙方须积极办理车辆的过户手续，将车辆从甲方名下过户至乙方或乙方指定的任何第三方名下，车辆过户后，车辆的一切事宜与甲方无关。除甲方故意不配合办理过户手续外，逾期未将车辆过户至乙方或乙方指定的任何第三方名下的，因乙方原因不配合办理过户手续的，乙方赔偿甲方相应的损失，直至办理完过户手续为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) </w:t>
      </w:r>
      <w:r>
        <w:rPr>
          <w:sz w:val="24"/>
          <w:szCs w:val="24"/>
        </w:rPr>
        <w:t>车辆过户费用由乙方承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八、 协议期限：除双方另有书面约定之外，本挂靠协议时间同附件中的《借款合同》相一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九、 本合同未尽事宜，按国家有关法律、法规和甲方有关规定执行。 十、 本协议壹式贰份，双方各执壹份，同等效力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</w:rPr>
        <w:t> 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签字人： 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（盖章）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签字人：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日期：    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 日期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签约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y</dc:creator>
  <dc:description/>
  <dc:language>en-US</dc:language>
  <cp:lastModifiedBy>cxy</cp:lastModifiedBy>
  <dcterms:modified xsi:type="dcterms:W3CDTF">2015-12-10T15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